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t>LUNEDÌ, 30 DICEMBRE 2002</w:t>
      </w:r>
    </w:p>
    <w:p>
      <w:pPr>
        <w:pStyle w:val="Normal"/>
        <w:rPr/>
      </w:pPr>
      <w:r>
        <w:rPr/>
        <w:t xml:space="preserve"> </w:t>
      </w:r>
    </w:p>
    <w:p>
      <w:pPr>
        <w:pStyle w:val="Normal"/>
        <w:rPr/>
      </w:pPr>
      <w:r>
        <w:rPr/>
        <w:t>Pagina 5 - Economia</w:t>
      </w:r>
    </w:p>
    <w:p>
      <w:pPr>
        <w:pStyle w:val="Normal"/>
        <w:rPr/>
      </w:pPr>
      <w:r>
        <w:rPr/>
        <w:t xml:space="preserve"> </w:t>
      </w:r>
    </w:p>
    <w:p>
      <w:pPr>
        <w:pStyle w:val="Normal"/>
        <w:rPr/>
      </w:pPr>
      <w:r>
        <w:rPr/>
        <w:t xml:space="preserve">IL CASO </w:t>
      </w:r>
    </w:p>
    <w:p>
      <w:pPr>
        <w:pStyle w:val="Normal"/>
        <w:rPr/>
      </w:pPr>
      <w:r>
        <w:rPr/>
        <w:t xml:space="preserve"> </w:t>
      </w:r>
    </w:p>
    <w:p>
      <w:pPr>
        <w:pStyle w:val="Normal"/>
        <w:rPr/>
      </w:pPr>
      <w:r>
        <w:rPr/>
        <w:t xml:space="preserve">Ripristinati i "vecchi" 200 milioni, agevolazioni per chi evita la pubblica </w:t>
      </w:r>
    </w:p>
    <w:p>
      <w:pPr>
        <w:pStyle w:val="Normal"/>
        <w:rPr/>
      </w:pPr>
      <w:r>
        <w:rPr/>
        <w:t xml:space="preserve"> </w:t>
      </w:r>
    </w:p>
    <w:p>
      <w:pPr>
        <w:pStyle w:val="Normal"/>
        <w:rPr/>
      </w:pPr>
      <w:r>
        <w:rPr/>
        <w:t xml:space="preserve">Maxi bonus per le scuole priv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ARIO REGGIO </w:t>
      </w:r>
    </w:p>
    <w:p>
      <w:pPr>
        <w:pStyle w:val="Normal"/>
        <w:rPr/>
      </w:pPr>
      <w:r>
        <w:rPr/>
        <w:t xml:space="preserve"> </w:t>
      </w:r>
    </w:p>
    <w:p>
      <w:pPr>
        <w:pStyle w:val="Normal"/>
        <w:rPr/>
      </w:pPr>
      <w:r>
        <w:rPr/>
        <w:t>ROMA - Sui tagli alle scuole private Tremonti ci ripensa. Il decreto taglia-spese, che prevede una riduzione del 15 per cento delle uscite correnti per tutti i ministeri e la sanità regionale, non vale più per gli istituti paritari. Così 200 milioni di euro, in gran parte destinati alle scuole materne non statali, torneranno nelle casse delle private. Ma non basta. Dopo la firma del decreto e l´immediata levata di scudi degli istituti religiosi, la maggioranza si era affrettata a stanziare nella finanziaria 90 milioni di euro in tre anni, per compensare le spese sostenute dalle famiglie che iscrivono i figli alle scuole paritarie. «Non è clericarismo di stato - aveva replicato lo scorso 8 dicembre all´opposizione il sottosegretario all´Economia Giuseppe Vegas - i 90 milioni hanno una ragione puramente tecnica. Per la scuola cattolica si tratta in parte di un reintegro di quanto era stato tolto con il decreto Tremonti». Le spese sostenute per le rette scolastiche potranno essere detratte dalla dichiarazione dei redditi, in base ai principi indicati da un regolamento stilato d´intesa tra i ministeri dell´Economia e dell´Istruzione. Un regolamento ancora tutto da scrivere.Per la scuola pubblica, invece, i tagli restano e sono pesanti. «Il decreto con il quale il ministro dell´Economia esenta dalle riduzioni del 15 per cento la scuola non statale è iniquo - commenta il segretario generale della Cgil scuola Enrico Panini - la scuola pubblica, come abbiamo denunciato anche di recente, è nel frattempo colpita da riduzioni per un miliardo di euro. Nulla si fa per impedire la crisi del funzionamento delle istituzioni scolastiche pubbliche che deriverà dal decreto taglia-spese. Gli effetti negativi colpiscono gli studenti e i lavoratori della scuola. Questo governo - conclude - continua a difendere solo gli interessi degli istituti privati, mentre la scuola di tutti, quella pubblica, continua ad essere puntualmente discriminata. Nei prossimi mesi gli faremo cambiare opinione». Ancora in alto mare il rinnovo del contratto degli insegnanti e del personale non docente, scaduto il 31 dicembre del 2001.Perché Tremonti ha fatto marcia indietro sulle private? Subito dopo la pubblicazione del decreto, in Consiglio dei ministri è partita l´offensiva dell´Udc. Buttiglione e Giovanardi, assente il ministro dell´Istruzione Letizia Moratti, hanno puntato i piedi chiedendo la cancellazione delle riduzioni dei finanziamenti alle private e alla fine l´hanno avuta vinta. Restano tutti i tagli nella scuola pubblica: 44 milioni di euro per l´aggiornamento dei docenti, 17 milioni per la sicurezza e l´igiene negli istituti scolastici, 61 milioni di euro per la formazione degli adulti. Il decreto di modifica del ministro Tremonti "salva" dal taglio del 15 per cento anche i contributi per i lavoratori socialmente utili, le competenze accessorie al personale statale, assieme agli stanziamenti per la lotta all´eversione e al crimine organizzato.Non si placa intanto la polemica tra le Regioni e il ministro Tremonti. Contro il decreto del ministro, che obbliga le Aziende sanitarie locali a ridurre le spese ordinarie del 15 per cento a partire dal 1 gennaio del 2002, tutti i governatori hanno presentato nei giorni scorsi ricorsi dal Tribunale amministrativo del La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1:15:00Z</dcterms:created>
  <dc:creator>P&amp;P</dc:creator>
  <dc:description/>
  <dc:language>en-US</dc:language>
  <cp:lastModifiedBy>P&amp;P</cp:lastModifiedBy>
  <dcterms:modified xsi:type="dcterms:W3CDTF">2003-01-16T14:50:00Z</dcterms:modified>
  <cp:revision>2</cp:revision>
  <dc:subject/>
  <dc:title>LUNEDÌ, 30 DICEMBRE 2002</dc:title>
</cp:coreProperties>
</file>